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观看</w:t>
      </w:r>
      <w:r>
        <w:rPr>
          <w:sz w:val="48"/>
          <w:szCs w:val="48"/>
        </w:rPr>
        <w:t>118</w:t>
      </w:r>
      <w:r>
        <w:rPr>
          <w:sz w:val="48"/>
          <w:szCs w:val="48"/>
        </w:rPr>
        <w:t xml:space="preserve">分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时光之旅一路向西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时光之旅：一路向西的沉思</w:t>
      </w:r>
      <w:r>
        <w:rPr>
          <w:sz w:val="32"/>
          <w:szCs w:val="32"/>
        </w:rPr>
        <w:t>&lt;/p&gt;&lt;p&gt;&lt;img src="/static-img/VNYAy0HLg5lOhNnhNG7X8M1C3foTsZSbu8Xa2XxGde08mpLc_DHyZbb__gINPnlX.png"&gt;&lt;/p&gt;&lt;p&gt;</w:t>
      </w:r>
      <w:r>
        <w:rPr>
          <w:sz w:val="32"/>
          <w:szCs w:val="32"/>
        </w:rPr>
        <w:t>在一个阳光明媚的下午，一位摄影师站在了他生命中最重要的地方——他的工作室。墙上挂着他拍摄过无数风景的照片，桌上堆积着未完成的作品和各种相机配件。突然，他灵感闪现，决定进行一次独特而又充满挑战性的拍摄任务：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念头源于他对日落景观的一次深刻体验。在一次长途旅行中，他遇到了一位老农民，那位老人告诉他，在世界上的许多地方，人们为了欣赏日落会聚集在一起，但他们往往只看到瞬间，而不去思考它背后的故事和意义。这让摄影师产生了一个想法：如果有一天能将这一过程记录下来，让每个人都能感受到这份美丽，那该有多好？</w:t>
      </w:r>
      <w:r>
        <w:rPr>
          <w:sz w:val="32"/>
          <w:szCs w:val="32"/>
        </w:rPr>
        <w:t>&lt;/p&gt;&lt;p&gt;&lt;img src="/static-img/qTmBlA0VsQNNUzcK8SzTUs1C3foTsZSbu8Xa2XxGde0AZTPGaawzUMNwx6ufhFh1w9KQcxvnD1sXIv-E5KIyestp_2G9l0KGhDFfl5FloRf-hsFPfmAgn-bTuAsCDtObMiB-Is8i9e4TLLbFZHnYYSPhAMuLH-mzUgwwE7q0LVXfTlFJGXa-67UdW0FpwYrN.png"&gt;&lt;/p&gt;&lt;p&gt;</w:t>
      </w:r>
      <w:r>
        <w:rPr>
          <w:sz w:val="32"/>
          <w:szCs w:val="32"/>
        </w:rPr>
        <w:t>于是，这个项目就诞生了。他计划从东方开始，每隔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捕捉一次日出的瞬间，一直持续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即从日出到日落为止。他知道，这需要极大的耐心和毅力，因为整个过程将是静止的，只有时间在不断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选择了一片宁静的小山村作为第一站。山谷内空气清新，四周被茂密的树木包围，是观察自然最理想的地方。他提上了相机，将设置成自动模式，以确保每次拍照都能够捕捉到最佳效果，然后按下快门按钮。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正式拉开帷幕。</w:t>
      </w:r>
      <w:r>
        <w:rPr>
          <w:sz w:val="32"/>
          <w:szCs w:val="32"/>
        </w:rPr>
        <w:t>&lt;/p&gt;&lt;p&gt;&lt;img src="/static-img/Luu2aOZupvronAgaEqH6KM1C3foTsZSbu8Xa2XxGde0AZTPGaawzUMNwx6ufhFh1w9KQcxvnD1sXIv-E5KIyestp_2G9l0KGhDFfl5FloRf-hsFPfmAgn-bTuAsCDtObMiB-Is8i9e4TLLbFZHnYYSPhAMuLH-mzUgwwE7q0LVXfTlFJGXa-67UdW0FpwYrN.png"&gt;&lt;/p&gt;&lt;p&gt;</w:t>
      </w:r>
      <w:r>
        <w:rPr>
          <w:sz w:val="32"/>
          <w:szCs w:val="32"/>
        </w:rPr>
        <w:t>随后，他穿行于不同的地标——古城、海岸线、草原等地，每个地点都是精心挑选以展现不同的文化与自然风貌。沿途，他遇到了各式各样的面孔，他们有的带来欢笑，有的带来忧愁，但所有人的眼中，都闪烁着对生活的一种热爱与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并非一切顺利。在某些地方，由于恶劣天气或人群拥挤，甚至因为自己的失误导致无法按计划完成任务。但正是这些小插曲，使得这次经历更加丰富多彩，也让他明白了什么才是真正重要的事物——不是完美，而是一切努力所蕴含的情感和体验。</w:t>
      </w:r>
      <w:r>
        <w:rPr>
          <w:sz w:val="32"/>
          <w:szCs w:val="32"/>
        </w:rPr>
        <w:t>&lt;/p&gt;&lt;p&gt;&lt;img src="/static-img/tOk9oAxIPQ6p1SJa-dI73M1C3foTsZSbu8Xa2XxGde0AZTPGaawzUMNwx6ufhFh1w9KQcxvnD1sXIv-E5KIyestp_2G9l0KGhDFfl5FloRf-hsFPfmAgn-bTuAsCDtObMiB-Is8i9e4TLLbFZHnYYSPhAMuLH-mzUgwwE7q0LVXfTlFJGXa-67UdW0FpwYrN.jpg"&gt;&lt;/p&gt;&lt;p&gt;</w:t>
      </w:r>
      <w:r>
        <w:rPr>
          <w:sz w:val="32"/>
          <w:szCs w:val="32"/>
        </w:rPr>
        <w:t>经过几个月艰苦卓绝的工作，最终，该系列作品问世。当他的朋友们围坐在屏幕前，看着那些连续播放而形成画面逐渐变暗、最后消失在黑暗中的视频，他们的心情也随之变化，从最初的一丝好奇转变为深思熟虑，最终达到共鸣与赞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场视觉盛宴，更是一个关于时间、空间以及人类情感表达方式探讨的问题。这场逆时光之旅，让我们重新认识到了生活中的点点滴滴，它们共同构成了我们生命中不可或缺的一部分。而对于那位摄影师来说，无论未来何去何从，这段经历已经成为他宝贵的人生财富。</w:t>
      </w:r>
      <w:r>
        <w:rPr>
          <w:sz w:val="32"/>
          <w:szCs w:val="32"/>
        </w:rPr>
        <w:t>&lt;/p&gt;&lt;p&gt;&lt;img src="/static-img/9UPMVUbkAo_tTrWMcJMVqs1C3foTsZSbu8Xa2XxGde0AZTPGaawzUMNwx6ufhFh1w9KQcxvnD1sXIv-E5KIyestp_2G9l0KGhDFfl5FloRf-hsFPfmAgn-bTuAsCDtObMiB-Is8i9e4TLLbFZHnYYSPhAMuLH-mzUgwwE7q0LVXfTlFJGXa-67UdW0FpwYrN.jpg"&gt;&lt;/p&gt;&lt;p&gt;&lt;a href = "/doc/485417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 xml:space="preserve">分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时光之旅一路向西的沉思</w:t>
      </w:r>
      <w:r>
        <w:rPr>
          <w:sz w:val="32"/>
          <w:szCs w:val="32"/>
        </w:rPr>
        <w:t>.doc" rel="alternate" download="485417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 xml:space="preserve">分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时光之旅一路向西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